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2.02.2019</w:t>
        <w:tab/>
      </w:r>
      <w:r>
        <w:rPr>
          <w:b/>
          <w:bCs/>
          <w:sz w:val="28"/>
          <w:szCs w:val="28"/>
        </w:rPr>
        <w:tab/>
        <w:t xml:space="preserve">                                          </w:t>
      </w:r>
      <w:r>
        <w:rPr>
          <w:b/>
          <w:sz w:val="28"/>
          <w:szCs w:val="28"/>
        </w:rPr>
        <w:t xml:space="preserve">                                      № 76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організацію торгівлі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живими та штучними кві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ст.ст. 42, 59 Закону України “Про місцеве самоврядування в Україні”, рішенням  виконавчого комітету Мелітопольської міської ради Запорізької області від 28.07.2016 № 144  “Про затвердження схем розміщення тимчасових майданчиків для торгівлі...” зі змінами та з метою задоволення попиту населення в живих квітах напередодні Міжнародного жіночого дня та в живих і штучних квітах напередодні Радониц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'ЯЗУЮ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рганізувати  </w:t>
      </w:r>
      <w:r>
        <w:rPr>
          <w:b/>
          <w:bCs/>
          <w:sz w:val="28"/>
          <w:szCs w:val="28"/>
        </w:rPr>
        <w:t>з 04.03.2019 по 08.03.2019 торгівлю живими  квітами,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 15.04.2019 по 07.05.2019 торгівлю живими та штучними квітами</w:t>
      </w:r>
      <w:r>
        <w:rPr>
          <w:sz w:val="28"/>
          <w:szCs w:val="28"/>
        </w:rPr>
        <w:t xml:space="preserve"> в місцях, визначених у додатку 1 до рішення виконавчого комітету  від 28.07.2016 № 144 “Про затвердження схем розміщення тимчасових майданчиків для торгівлі та втрату чинності рішення виконавчого комітету від 18.03.2014  № 53/1 “Про затвердження схем розміщення тимчасових майданчиків для торгівлі” (зі змінами і доповненнями)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сп. Богдана Хмельницького, 5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сп. Богдана Хмельницького, 85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ул. Гвардійська (район ринк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ул. Героїв України, 51 (між житловим будинком № 51 по вул. Героїв України та будівлею Шахової школ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ул. Інтеркультурна, 29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ул. Михайла Грушевського, 20/1 (в районі мистецької культурно-освітньої торговельної установ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ул. Гетьмана Сагайдачного, 26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сп. 50-річчя Перемоги, 40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2. Управління з розвитку підприємництва та промисловості  виконавчого комітету Мелітопольської міської ради Запорізької області при організації торгівлі живими та штучни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вітам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2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давати особам, які будуть здійснювати торгівлю, методично-консультаційну допомогу стосовно умов та правил здійснення торгівл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Залучати до торгівлі юридичних та фізичних осіб-підприємців, фізичних осіб, які мають документ, що засвідчує особу, та квитанції банку 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лату цією особою податку на доходи фізичних осі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обов’язати осіб, які будуть здійснювати торгівлю у визначених місцях: </w:t>
        <w:tab/>
        <w:t>1) Укласти договір про прибирання території та вивезення сміття з підприємством, що має право надавати такі по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е допускати здійснення торгівлі живими квітами, що занесені до Червоної книги України та інших  природоохоронних спис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ідділ з благоустрою та екології виконавчого комітету Мелітопольської міської ради Запорізької області здійснювати контроль за дотриманням особами, що здійснюють торгівлю, вимог цього розпорядження. У разі встановлення порушень Правил благоустрою території міста Мелітополя  вживати заходів у  відповідності до компетенції, наданої чинним законодавством Україн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увати Мелітопольському відділу поліції ГУНП в Запорізькій області забезпечити постійний контроль за здійсненням торгівлі виключно у визначених місцях та вжити заходів щодо ліквідації місць несанкціонованої торгівлі живими та штучними кві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мунальні підприємства “Чистота” та “Житломасив” Мелітопольської міської ради Запорізької області забезпечити прибирання території, вивезення сміття шляхом укладання договорів про надання послуг з особами, які здійснюють торгівлю квітами на відповідній підвідомчій території у визначених місцях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Інформаційний відділ департаменту протокольної служби міського голови забезпечити масштабне інформування населення через засоби масової інформації про визначені місця та умови здійснення торгівлі живими та штучними кві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ab/>
        <w:t>І. ФЕДОРОВ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57:00Z</dcterms:created>
  <dc:creator>Олена Байрак</dc:creator>
  <dc:description/>
  <cp:keywords/>
  <dc:language>en-US</dc:language>
  <cp:lastModifiedBy>Олена Байрак</cp:lastModifiedBy>
  <cp:lastPrinted>2019-02-12T10:23:00Z</cp:lastPrinted>
  <dcterms:modified xsi:type="dcterms:W3CDTF">2021-07-23T07:43:00Z</dcterms:modified>
  <cp:revision>5</cp:revision>
  <dc:subject/>
  <dc:title/>
</cp:coreProperties>
</file>